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871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717400"/>
                          <a:chOff x="0" y="0"/>
                          <a:chExt cx="527436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82880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准备阶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1386720"/>
                            <a:ext cx="113652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监查员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8400" y="17730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6200" y="1287720"/>
                            <a:ext cx="1004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总结阶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96360"/>
                            <a:ext cx="1201320" cy="97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数据整理核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数据统计分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试验总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资料归档保存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6200" y="15303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560" y="2420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3169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5080" y="6654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2872800"/>
                            <a:ext cx="15652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接谈试验项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提交申请及资料进行形式审查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3853080"/>
                            <a:ext cx="157608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选定承担专业及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Calibri"/>
                                  <w:color w:val="000000"/>
                                  <w:lang w:eastAsia="zh-CN" w:bidi="ar-SA" w:val="en-US"/>
                                </w:rPr>
                                <w:t>PI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095800"/>
                            <a:ext cx="174744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如承担，PI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提出该项目小组成员及分工，并提交立项申请到机构办进行资质审核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6415920"/>
                            <a:ext cx="16077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拟定试验方案、知情同意书及病例报告表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4360" y="64159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4521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360" y="38530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1398240"/>
                            <a:ext cx="1574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办者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2289960"/>
                            <a:ext cx="1574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机构办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204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760" y="22899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6200" y="1529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960" y="2183040"/>
                            <a:ext cx="11577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试验的监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与质量控制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396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6560" y="2179440"/>
                            <a:ext cx="100404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施阶段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840" y="3173760"/>
                            <a:ext cx="19029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召开启动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培训相关人员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4292640"/>
                            <a:ext cx="19080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接收试验药物辅助器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及相关资料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5400720"/>
                            <a:ext cx="191340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商定试验协议及经费审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签署试验协议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6511320"/>
                            <a:ext cx="1868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伦理委员会审批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7840" y="5892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5320" y="47833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6680" y="36651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9120" y="26618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183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4521240"/>
                            <a:ext cx="171468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确定是否接该项目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0040" y="5095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曲靖市第三人民医院药物临床试验机构药物临床试验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686.4pt" coordorigin="0,0" coordsize="8306,13728">
                <v:rect id="shape_0" stroked="f" o:allowincell="f" style="position:absolute;left:0;top:0;width:8305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3" stroked="f" o:allowincell="f" style="position:absolute;left:0;top:1560;width:2879;height: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准备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7" fillcolor="white" stroked="t" o:allowincell="f" style="position:absolute;left:3427;top:2184;width:1789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监查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6769;top:2792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1" stroked="f" o:allowincell="f" style="position:absolute;left:5978;top:2028;width:1581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总结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12" fillcolor="white" stroked="t" o:allowincell="f" style="position:absolute;left:5940;top:624;width:1891;height:1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数据整理核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数据统计分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试验总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资料归档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5" stroked="t" o:allowincell="f" style="position:absolute;left:5978;top:2410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5979;top:3812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5940;top:4992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5331;top:10479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2" fillcolor="white" stroked="t" o:allowincell="f" style="position:absolute;left:235;top:4524;width:2464;height:1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接谈试验项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提交申请及资料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3" fillcolor="white" stroked="t" o:allowincell="f" style="position:absolute;left:262;top:6068;width:2481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选定承担专业及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Calibri"/>
                            <w:color w:val="000000"/>
                            <w:lang w:eastAsia="zh-CN" w:bidi="ar-SA" w:val="en-US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5" fillcolor="white" stroked="t" o:allowincell="f" style="position:absolute;left:120;top:8025;width:2751;height:1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如承担，PI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eastAsia="zh-CN" w:bidi="ar-SA" w:val="zh-CN"/>
                          </w:rPr>
                          <w:t>提出该项目小组成员及分工，并提交立项申请到机构办进行资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6" fillcolor="white" stroked="t" o:allowincell="f" style="position:absolute;left:237;top:10104;width:2531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拟定试验方案、知情同意书及病例报告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7" stroked="t" o:allowincell="f" style="position:absolute;left:1503;top:10104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500;top:7120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1503;top:6068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1" fillcolor="white" stroked="t" o:allowincell="f" style="position:absolute;left:263;top:2202;width:2479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申办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2" fillcolor="white" stroked="t" o:allowincell="f" style="position:absolute;left:257;top:3606;width:2479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机构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3" stroked="t" o:allowincell="f" style="position:absolute;left:1468;top:4524;width:0;height:0;mso-position-horizontal-relative:char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1497;top:3606;width:0;height:0;mso-position-horizontal-relative:char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3427;top:2409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7" fillcolor="white" stroked="t" o:allowincell="f" style="position:absolute;left:3408;top:3438;width:1822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试验的监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与质量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8" stroked="t" o:allowincell="f" style="position:absolute;left:3408;top:3825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40" stroked="f" o:allowincell="f" style="position:absolute;left:5979;top:3432;width:1580;height:7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实施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41" fillcolor="white" stroked="t" o:allowincell="f" style="position:absolute;left:5283;top:4998;width:2996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召开启动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培训相关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2" fillcolor="white" stroked="t" o:allowincell="f" style="position:absolute;left:5293;top:6760;width:3004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接收试验药物辅助器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及相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3" fillcolor="white" stroked="t" o:allowincell="f" style="position:absolute;left:5293;top:8505;width:3012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商定试验协议及经费审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签署试验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4" fillcolor="white" stroked="t" o:allowincell="f" style="position:absolute;left:5331;top:10254;width:2942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伦理委员会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45" stroked="t" o:allowincell="f" style="position:absolute;left:6800;top:9279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6796;top:7533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6782;top:5772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6770;top:4192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4320;top:3438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" fillcolor="white" stroked="t" o:allowincell="f" style="position:absolute;left:150;top:7120;width:2699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专业确定是否接该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9" stroked="t" o:allowincell="f" style="position:absolute;left:1496;top:8025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30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曲靖市第三人民医院药物临床试验机构药物临床试验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5:00Z</dcterms:created>
  <dc:creator>wp</dc:creator>
  <dc:description/>
  <cp:keywords/>
  <dc:language>en-US</dc:language>
  <cp:lastModifiedBy>李 昊阳</cp:lastModifiedBy>
  <dcterms:modified xsi:type="dcterms:W3CDTF">2022-02-27T12:01:00Z</dcterms:modified>
  <cp:revision>3</cp:revision>
  <dc:subject/>
  <dc:title/>
</cp:coreProperties>
</file>